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ДЕБИЕТТЕР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егізгі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узаев И.Д., Туаева Ж.Д. «Математическое моделирование проблем охраны окружающей среды» (учебное пособие). М.: «Научный мир», 2003 – 102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узаев И.Д. «Решение начально-краевых задач гравитационных волн в горных водоемах».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йсебаева К.Д. География сферы обслуживания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университеті, 2007. – 66с.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сина Г.А. Экономико-географическое изучение транспорта (учебно-методическое пособие). – Алматы, 2000.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В.П. Региональная экономика. – М.: ЮНИТИ-ДАНА, 2006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ивень Н. Ф., Шалтыкова И. История развития транспорта и коммуникации Казахстана.-Алматы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Есмуханов Государственное регулирование транспортной отрасли в РК Эксперт Казахстана, №4 2007 – 21с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/>
        <w:ind w:left="720" w:hanging="26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сымш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Indent"/>
        <w:spacing w:lineRule="auto" w:line="240"/>
        <w:ind w:left="720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кушева Л.А. География сферы обслуживания населения. Теория и методология. – Красноярск: Красноярский университет, 1989.</w:t>
      </w:r>
    </w:p>
    <w:p>
      <w:pPr>
        <w:pStyle w:val="TextBodyIndent"/>
        <w:spacing w:lineRule="auto" w:line="240"/>
        <w:ind w:left="720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химов Б. Проблемы развития современной сферы услуг в Казахстане. – Аль-Пари-2006.-№1.-С.53-55.</w:t>
      </w:r>
    </w:p>
    <w:p>
      <w:pPr>
        <w:pStyle w:val="TextBodyIndent"/>
        <w:spacing w:lineRule="auto" w:line="240"/>
        <w:ind w:left="720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ера услуг: новая концепция развития / В.М. Рутгайзер, Т.И.Корягина, Т.И.Арбузова- М.: Экономика, 1990.</w:t>
      </w:r>
    </w:p>
    <w:p>
      <w:pPr>
        <w:pStyle w:val="TextBody"/>
        <w:spacing w:before="0" w:after="120"/>
        <w:ind w:left="454" w:hanging="0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kk-KZ"/>
        </w:rPr>
        <w:t>Буравлев Ю.В., Павлова Е.И. Безопасность жизнедеятельности на тарнспорте.-М.,1999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lang w:val="kk-KZ"/>
        </w:rPr>
        <w:t>5.Волкова Л.П. Организация перевозок на воздушном транспорте.-М., 1998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/>
          <w:sz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rFonts w:ascii="Calibri" w:hAnsi="Calibri"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4:00Z</dcterms:created>
  <dc:creator>Laura_k</dc:creator>
  <dc:description/>
  <cp:keywords/>
  <dc:language>en-US</dc:language>
  <cp:lastModifiedBy>Бакирбаева Перизат</cp:lastModifiedBy>
  <dcterms:modified xsi:type="dcterms:W3CDTF">2017-12-06T11:44:00Z</dcterms:modified>
  <cp:revision>2</cp:revision>
  <dc:subject/>
  <dc:title/>
</cp:coreProperties>
</file>